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</w:rPr>
        <w:t>Autour d’un thème : la ville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a vil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center"/>
        <w:rPr>
          <w:sz w:val="20"/>
        </w:rPr>
      </w:pPr>
      <w:r>
        <w:rPr/>
        <w:t>rue - avenue - boulevard - place - voiture - autobus - circulation - voiture - immeuble - magasin - boulangerie - commerce - passant - arbre -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12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922780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08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5:00Z</dcterms:created>
  <dc:creator>Ludovic MERCIER</dc:creator>
  <dc:description/>
  <dc:language>en-US</dc:language>
  <cp:lastModifiedBy>Ganesh</cp:lastModifiedBy>
  <dcterms:modified xsi:type="dcterms:W3CDTF">2010-01-29T07:34:00Z</dcterms:modified>
  <cp:revision>13</cp:revision>
  <dc:subject/>
  <dc:title>Français niv 4 - écrire</dc:title>
</cp:coreProperties>
</file>